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n Open Letter to the Ruling Elders</w:t>
      </w:r>
    </w:p>
    <w:p>
      <w:pPr>
        <w:pStyle w:val="Normal"/>
        <w:jc w:val="center"/>
        <w:rPr/>
      </w:pPr>
      <w:r>
        <w:rPr/>
        <w:t>of New Covenant PCA, Abingdon, Maryland</w:t>
      </w:r>
    </w:p>
    <w:p>
      <w:pPr>
        <w:pStyle w:val="Normal"/>
        <w:jc w:val="center"/>
        <w:rPr/>
      </w:pPr>
      <w:r>
        <w:rPr/>
        <w:t>by the Rev. David G. Barker</w:t>
      </w:r>
    </w:p>
    <w:p>
      <w:pPr>
        <w:pStyle w:val="Normal"/>
        <w:rPr/>
      </w:pPr>
      <w:r>
        <w:rPr/>
      </w:r>
    </w:p>
    <w:p>
      <w:pPr>
        <w:pStyle w:val="Normal"/>
        <w:rPr/>
      </w:pPr>
      <w:r>
        <w:rPr/>
        <w:t>Gentlemen –</w:t>
      </w:r>
    </w:p>
    <w:p>
      <w:pPr>
        <w:pStyle w:val="Normal"/>
        <w:rPr/>
      </w:pPr>
      <w:r>
        <w:rPr/>
      </w:r>
    </w:p>
    <w:p>
      <w:pPr>
        <w:pStyle w:val="Normal"/>
        <w:rPr/>
      </w:pPr>
      <w:r>
        <w:rPr/>
        <w:tab/>
        <w:t xml:space="preserve">The articles in the Fall ’08 issue of </w:t>
      </w:r>
      <w:r>
        <w:rPr>
          <w:u w:val="single"/>
        </w:rPr>
        <w:t>byFaith</w:t>
      </w:r>
      <w:r>
        <w:rPr/>
        <w:t xml:space="preserve"> Magazine were insightful as to the approaching discussions in the higher courts of the PCA regarding the question of women in the service of the church by way of diaconal ministry and role.  I have the following response to these articles which I would like you to know and keep in mind as we see this issue go forward in our denomination and determine how to respond as a united session of our congregation.  Here’s what I see:</w:t>
      </w:r>
    </w:p>
    <w:p>
      <w:pPr>
        <w:pStyle w:val="Normal"/>
        <w:rPr/>
      </w:pPr>
      <w:r>
        <w:rPr/>
      </w:r>
    </w:p>
    <w:p>
      <w:pPr>
        <w:pStyle w:val="Normal"/>
        <w:rPr/>
      </w:pPr>
      <w:r>
        <w:rPr/>
        <w:tab/>
      </w:r>
      <w:r>
        <w:rPr>
          <w:u w:val="single"/>
        </w:rPr>
        <w:t>A divided front</w:t>
      </w:r>
      <w:r>
        <w:rPr/>
        <w:t xml:space="preserve"> – The editor’s note on page 5 of this issue reassures the reader that both Mssr.s Duncan and Keller are both firmly complimentarian.  Although that word is becoming more technical as the discussion continues this time around, essentially it means that they both affirm and hold to the belief that the Bible speaks clearly on the issue of a man being singularly called to the offices of elder and to exercise leadership in the church, at least, if not in the home.  Saying one is complimentarian is not the same, however, as saying that one believes in the principle of headship which runs throughout the Bible as a pronounced theme.  Also, be aware that just because Mr. Keller says he is committed to a complimentarian view does not mean that the other voices who will be joining him in this discussion hold their views in a similar way.  Men will be coming to the floor with all kinds of perspectives and motivations.  We just should not assume that they all think alike.</w:t>
      </w:r>
    </w:p>
    <w:p>
      <w:pPr>
        <w:pStyle w:val="Normal"/>
        <w:rPr/>
      </w:pPr>
      <w:r>
        <w:rPr/>
      </w:r>
    </w:p>
    <w:p>
      <w:pPr>
        <w:pStyle w:val="Normal"/>
        <w:rPr/>
      </w:pPr>
      <w:r>
        <w:rPr/>
        <w:tab/>
      </w:r>
      <w:r>
        <w:rPr>
          <w:u w:val="single"/>
        </w:rPr>
        <w:t>A history of decline</w:t>
      </w:r>
      <w:r>
        <w:rPr/>
        <w:t xml:space="preserve"> – Mr. Keller dismisses the logic of “a decline narrative”.  What he means by that phrase is to be of the opinion or suspicion that by opening the door to women in office is just the first, inevitable step toward liberalism in other areas of the church.  But in dismissing such logic he does not respond to it or tell us why it should not be on our minds.  If there were no historical precedent, why in the world would anyone have that suspicion?  In truth, however, several denominations have suffered such an historical decline in just such a way, including the mainline Presbyterian denominations, which helped to plunge Reformed thinking into a morass of theological and political liberalism out of which we are only beginning to climb with any significant influence in our nation and the world.  To many of our Christian brothers and sisters outside the Reformed camp, “mainline Presbyterian” is still anathema because it simply means “unbelieving”.  And do not be too impressed by the list of eloquent names he joins to his view.  Before the oncoming storm of modernism, many pillars of the orthodox faith were fooled and struck broadside by attacks they never saw coming.</w:t>
      </w:r>
    </w:p>
    <w:p>
      <w:pPr>
        <w:pStyle w:val="Normal"/>
        <w:rPr/>
      </w:pPr>
      <w:r>
        <w:rPr/>
        <w:tab/>
        <w:t>In many ways and in many areas, the church, like all else in this world, seems subject to the 2</w:t>
      </w:r>
      <w:r>
        <w:rPr>
          <w:vertAlign w:val="superscript"/>
        </w:rPr>
        <w:t>nd</w:t>
      </w:r>
      <w:r>
        <w:rPr/>
        <w:t xml:space="preserve"> law of thermodynamics – we are constantly prone to breaking down in our most fundamental of areas.  It takes effort to guard against decline.  It takes our awareness of the past, of the challenges, the lies, the distortions, the tricks, the deceptions and the compromises of the past, and a sharp eye toward the sign of danger in the future if we are to stay faithful as the church of Christ and if we are to keep from declining.  That is true no matter what issue we face in the body of Christ.</w:t>
      </w:r>
    </w:p>
    <w:p>
      <w:pPr>
        <w:pStyle w:val="Normal"/>
        <w:rPr/>
      </w:pPr>
      <w:r>
        <w:rPr/>
      </w:r>
    </w:p>
    <w:p>
      <w:pPr>
        <w:pStyle w:val="Normal"/>
        <w:rPr/>
      </w:pPr>
      <w:r>
        <w:rPr/>
        <w:tab/>
      </w:r>
      <w:r>
        <w:rPr>
          <w:u w:val="single"/>
        </w:rPr>
        <w:t>An absent biblical principle</w:t>
      </w:r>
      <w:r>
        <w:rPr/>
        <w:t xml:space="preserve"> – Both Mssrs. Duncan and Keller appeal to the Bible to support their views and both wincingly admit that the biblical arguments here are sparse.  But neither one of them mentions a primary and even key biblical argument that literally colors all of the rest of Scripture – the fall of man in Genesis 3.  The fall has had direct bearing on the issue between men and women, of roles and relationships, of marriage and the church.  To overlook this controlling influence while exegeting other passages is simply myopic.</w:t>
      </w:r>
    </w:p>
    <w:p>
      <w:pPr>
        <w:pStyle w:val="Normal"/>
        <w:rPr/>
      </w:pPr>
      <w:r>
        <w:rPr/>
        <w:tab/>
        <w:t>As we all know, the key verse here is Genesis 3:16b:</w:t>
      </w:r>
    </w:p>
    <w:p>
      <w:pPr>
        <w:pStyle w:val="Normal"/>
        <w:jc w:val="center"/>
        <w:rPr>
          <w:i/>
          <w:i/>
        </w:rPr>
      </w:pPr>
      <w:r>
        <w:rPr>
          <w:i/>
        </w:rPr>
        <w:t>“</w:t>
      </w:r>
      <w:r>
        <w:rPr>
          <w:i/>
        </w:rPr>
        <w:t>Your desire shall be for your husband</w:t>
      </w:r>
    </w:p>
    <w:p>
      <w:pPr>
        <w:pStyle w:val="Normal"/>
        <w:jc w:val="center"/>
        <w:rPr>
          <w:i/>
          <w:i/>
        </w:rPr>
      </w:pPr>
      <w:r>
        <w:rPr>
          <w:i/>
        </w:rPr>
        <w:t>and he shall rule over you.”</w:t>
      </w:r>
    </w:p>
    <w:p>
      <w:pPr>
        <w:pStyle w:val="Normal"/>
        <w:rPr/>
      </w:pPr>
      <w:r>
        <w:rPr/>
        <w:t>It is in the fallen nature of man to first be lazy about his responsibilities and then, in just the opposite of that, to force his hand harshly when provoked.  But leadership was not taken away from the man because of this.  Rather, he is given the charge to overcome his sinful tendencies, temper his selfishness in both of these directions, and strive, instead, to model himself after Christ – to become a servant-leader in the home and in the church, caring for his wife as his own body, loving her as Christ loved the church, washing feet and not lording his authority over those in his charge.  And when a man demonstrates a spiritual mastery over these areas in his life and duty, Paul tells us as the church to recognize in him the maturity necessary that he might also govern the church as an elder.  We see very similar qualifications and conditions when we consider the office of deacon.  While the duties and responsibilities are different, his own self-mastery is the same.  An officer’s humble dependence on Christ for true strength is what makes him qualified to be a leader.</w:t>
      </w:r>
    </w:p>
    <w:p>
      <w:pPr>
        <w:pStyle w:val="Normal"/>
        <w:rPr/>
      </w:pPr>
      <w:r>
        <w:rPr/>
        <w:tab/>
        <w:t>The woman, on the other hand, is cursed in a whole other way.  She will be frustrated, having a desire for what she may not have.  She will be tempted to resent her weaker position and even assure herself that she has just as much capability and strength and intellect as the man and could do the man’s job just as good if not better than he could.  She will be prone to be ambitious for better things, she will desire control and even consider turning her marriage around so as to rule over her husband.  But leadership is not given to her because of this.  And neither is her state restored by her redemption as some would think Gal. 3:28 to say, pulling it out of context.  Rather, as a follower of Christ, she receives the call and the charge from God to temper her emotions, to reign in a bitter and envious spirit, and to seek, instead, to embrace and practice a quiet and submissive heart which is actually willing to acknowledge her own true role as helper for her husband who she is charged to respect.  And with the blessing of the Spirit of God, when she does these things she is recognized as being a noble daughter of Sarah and she is to be praised as a blessed and honorable woman.</w:t>
      </w:r>
    </w:p>
    <w:p>
      <w:pPr>
        <w:pStyle w:val="Normal"/>
        <w:rPr/>
      </w:pPr>
      <w:r>
        <w:rPr/>
        <w:tab/>
        <w:t>For the men in the congregation to go in the direction of ordaining the woman, for the man to give to the woman an inappropriate title and responsibility in the face of her necessary path of sanctification, is for him to fall back into acting, instead, upon his cursed tendency as a man to simply turn over his own, God-given duties and charges.  But he also, then, spreads a net before the feet of that woman, making her subject to her same old tendencies and temptations for self-pride and self-satisfaction as well to erase her true nobility.</w:t>
      </w:r>
    </w:p>
    <w:p>
      <w:pPr>
        <w:pStyle w:val="Normal"/>
        <w:rPr/>
      </w:pPr>
      <w:r>
        <w:rPr/>
      </w:r>
    </w:p>
    <w:p>
      <w:pPr>
        <w:pStyle w:val="Normal"/>
        <w:rPr/>
      </w:pPr>
      <w:r>
        <w:rPr/>
        <w:tab/>
      </w:r>
      <w:r>
        <w:rPr>
          <w:u w:val="single"/>
        </w:rPr>
        <w:t>A meaningless gesture</w:t>
      </w:r>
      <w:r>
        <w:rPr/>
        <w:t xml:space="preserve"> – The principle of ordination in Scripture can be defined as the recognizing and conferring of God-given authority upon an individual to serve in the office that God, Himself, has created and filled.  For the offices of elder, this authority is ministerial and judicial. But just because the office of deacon is different does not mean that ordination of the deacon is meaningless.  There is, indeed, an authority conferred upon the deacon when he is ordained – an authority to represent Christ and His church officially in the physical ministering within and outside of the body.  The deacon dispenses food, money, counsel, compassion and hope in the name of God, evangelizes, confronts and teaches practical life lessons with authority having been thoroughly trained (as Mr. Keller has been so helpful to teach us) for just this kind of representation and for modeling the kind of spiritual maturity and qualifications that the earliest deacons in Acts 6:3ff represented – “choose men”.</w:t>
      </w:r>
    </w:p>
    <w:p>
      <w:pPr>
        <w:pStyle w:val="Normal"/>
        <w:rPr/>
      </w:pPr>
      <w:r>
        <w:rPr/>
        <w:tab/>
        <w:t>Because such authority is involved in any ordination, it is improper to confer such authority upon a woman – there is simply no teaching in Scripture for us to do it, and, instead, there is clear instruction against it.  To say that the diaconal office is void of such authority means that ordination is meaningless and, if it is meaningless, why bother doing it at all?</w:t>
      </w:r>
    </w:p>
    <w:p>
      <w:pPr>
        <w:pStyle w:val="Normal"/>
        <w:rPr/>
      </w:pPr>
      <w:r>
        <w:rPr/>
        <w:tab/>
        <w:t>But if we simply think to go around the issue of ordination by commissioning or appointing what are we doing?  Are we saying the Bible is insufficient regarding the needs of women to be involved in the service of the church?  What authority do we seek to confer to these women with such a title?  How will we expect them to wield it?  How do we determine their qualifications for such a title?  On what grounds will we restrict this role and in what circumstances would we discipline this woman or remove the title?  None of these questions can have anything more than relative answers.  And no circumstance can really justify the creation of such an artificial office.</w:t>
      </w:r>
    </w:p>
    <w:p>
      <w:pPr>
        <w:pStyle w:val="Normal"/>
        <w:rPr/>
      </w:pPr>
      <w:r>
        <w:rPr/>
      </w:r>
    </w:p>
    <w:p>
      <w:pPr>
        <w:pStyle w:val="Normal"/>
        <w:rPr/>
      </w:pPr>
      <w:r>
        <w:rPr/>
        <w:tab/>
      </w:r>
      <w:r>
        <w:rPr>
          <w:u w:val="single"/>
        </w:rPr>
        <w:t>An unnecessary and awkward risk</w:t>
      </w:r>
      <w:r>
        <w:rPr/>
        <w:t xml:space="preserve"> – Finally, I take note of the practical aspects of all this.  In the wisdom of God, we are to protect and guard our women in the church (Eph. 5:25ff) not only so they will grow spiritually but also so they will not be unduly exposed to danger, temptation or suffering.  The church is instructed in Acts and in Paul’s letters to take care of women particularly, to feed the widows (a responsibility not just given to “other women” or even to whoever might be available, but rather to nothing but the finest, spiritually mature men the church has to offer), to mind the younger widows, encouraging them to remarry out of a concern for their continuing need for spiritual covering, to maintain a list of older ones in order to see they are not missed.  And Paul strongly states that the man must take care of his own family (1 Tim. 5:8).  Such ministry and headship in the family and the church is clearly gender-defined.</w:t>
      </w:r>
    </w:p>
    <w:p>
      <w:pPr>
        <w:pStyle w:val="Normal"/>
        <w:rPr/>
      </w:pPr>
      <w:r>
        <w:rPr/>
        <w:tab/>
        <w:t>And what about circumstances where ministering to women can expose the man to temptation or awkward situations?  God, in Scripture, addresses this in the most natural of ways.  When the qualifications for a candidate for the office of deacon are listed, the qualifications of his wife are also to be considered as well (1 Tim. 3:8ff) - It is a plural reference and the context is clear.  I disagree that there is a need here for the pronoun “their” to be present to make the meaning obvious).  That’s because, unlike the elder’s wife, there will be times when the Deacon’s ministering to women will need the woman’s touch.  But not just any woman.  This would most naturally and safely fall to the Deacon’s wife.  She will be called upon to assist her husband across gender lines when necessary – times when her husband need not be unduly exposed to temptation himself.  No other woman could fill this role safely.  It would not be as safe nor wise for a Deacon to go out at night and make a visit with a Deaconess who is not his wife.  Nor should she be sent out on her own into a ministry situation where she might be taken advantage of or humiliated.  Not only is her honor at stake but the honor of Christ as well.  If 1 Cor. 11:2-16, which speaks of head-covering, speaks of anything, it at least speaks of th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21:00Z</dcterms:created>
  <dc:creator>David Barker</dc:creator>
  <dc:description/>
  <cp:keywords/>
  <dc:language>en-US</dc:language>
  <cp:lastModifiedBy>David Barker</cp:lastModifiedBy>
  <dcterms:modified xsi:type="dcterms:W3CDTF">2008-09-23T20:10:00Z</dcterms:modified>
  <cp:revision>13</cp:revision>
  <dc:subject/>
  <dc:title>Gentlemen –</dc:title>
</cp:coreProperties>
</file>