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Blessing for the President</w:t>
      </w:r>
    </w:p>
    <w:p>
      <w:pPr>
        <w:pStyle w:val="Normal"/>
        <w:rPr/>
      </w:pPr>
      <w:r>
        <w:rPr/>
      </w:r>
    </w:p>
    <w:p>
      <w:pPr>
        <w:pStyle w:val="Normal"/>
        <w:rPr/>
      </w:pPr>
      <w:r>
        <w:rPr/>
        <w:tab/>
        <w:t>On the shortlist of my all-time favorite movies is the mid-seventies’ rendition of the musical “</w:t>
      </w:r>
      <w:r>
        <w:rPr>
          <w:i/>
        </w:rPr>
        <w:t>Fiddler On the Roof</w:t>
      </w:r>
      <w:r>
        <w:rPr/>
        <w:t>”.  It is a depiction of a small community of wandering Jews trying to scratch out a living under the Czarist regime in Russia before the Communist Revolution.  In one scene, a Jew incredulously asked his Rabbi if there is a blessing that should be offered for the Czar.  “A blessing for the Czar!” the Rabbi exclaims, rather shocked by the question.  But after a few moments, the Rabbi does come up with a blessing to offer: “May God bless and keep the Czar … far away from us!”</w:t>
      </w:r>
    </w:p>
    <w:p>
      <w:pPr>
        <w:pStyle w:val="Normal"/>
        <w:rPr/>
      </w:pPr>
      <w:r>
        <w:rPr/>
        <w:tab/>
        <w:t>Now, here at New Covenant, many of our members did not welcome the notion of Barak Obama becoming our next president.  As Christians, we are pro-life and have found that this one principle, time and time again, dictates the direction many other priorities and views take.  But we also tend toward political conservatism as well.  So, when the duty comes before us to pray and to pray seriously for our current president, we often feel frustrated as to how to go about doing that.</w:t>
      </w:r>
    </w:p>
    <w:p>
      <w:pPr>
        <w:pStyle w:val="Normal"/>
        <w:rPr/>
      </w:pPr>
      <w:r>
        <w:rPr/>
        <w:tab/>
        <w:t>But after reflecting upon the question for a few moments, this humble Rabbi has a suggestion to offer you – and it is a prayer that we can offer in much more seriousness than the prayer offered in the movie.  We need to pray earnestly that our sovereign Lord would put a hedge of protection around this man and not allow the stresses and the temptations to destroy his marriage and his family.</w:t>
      </w:r>
    </w:p>
    <w:p>
      <w:pPr>
        <w:pStyle w:val="Normal"/>
        <w:rPr/>
      </w:pPr>
      <w:r>
        <w:rPr/>
        <w:tab/>
        <w:t>Once again, I am reminded of the way President Obama wants to be regarded in parallel to President Lincoln.  But we do not want parallels here.  President Lincoln also brought a young family to Washington DC, but while he was busy fighting an unpopular civil war, his family was also suffering greatly.  His first son, Edward, lived only four years and had died even before Lincoln became president.  His second son, William, died at the age of 12 in the White House.  Probably as a result of this second death, President Lincoln’s wife, Mary, suffered greatly, emotionally and mentally, and lived a very miserable existence.  May the Lord protect the Obamas from such trauma and heartache.</w:t>
      </w:r>
    </w:p>
    <w:p>
      <w:pPr>
        <w:pStyle w:val="Normal"/>
        <w:rPr/>
      </w:pPr>
      <w:r>
        <w:rPr/>
        <w:tab/>
        <w:t>But we should also pray for their marriage.  I was born during the Eisenhower administration.  Since then, I have lived through eight other administrations, three of the presidents of which were notorious for their adulterous escapades while serving in the White House.  (President Obama’s other eagerness – to be paralleled to F.D. Roosevelt – is another man who falls into this list).  Remarkably, none of these marriages ended in divorce, although the reasons for that may not have always been noble.  Still, the social regard for marriage and the institution of the family remained highly respected and divorce would have only added to public scandal.</w:t>
      </w:r>
    </w:p>
    <w:p>
      <w:pPr>
        <w:pStyle w:val="Normal"/>
        <w:rPr/>
      </w:pPr>
      <w:r>
        <w:rPr/>
        <w:tab/>
        <w:t>But with the rise of feminism and the continuing and active rejection of even a modicum of cultural influence provided society by the Word of God and the gospel, there are even less social restraints now on sinful behavior and its consequences than ever before.  Just as Princess Diana determined to divorce England’s future king, it seems only a matter of time before divorce will come to the President of the United States.</w:t>
      </w:r>
    </w:p>
    <w:p>
      <w:pPr>
        <w:pStyle w:val="Normal"/>
        <w:rPr/>
      </w:pPr>
      <w:r>
        <w:rPr/>
        <w:tab/>
        <w:t>I seriously do not wish to see such days come.  And I would not wish these things upon this presidential marriage or these presidential children.  But, to be honest, our society has changed so much that there is precious little left by way of moral standards, ethical principles or vision for the emotional stability of future generations that will help to keep such a thing from happening, outside of the mercy and grace of our God through our Lord, Jesus Christ.</w:t>
      </w:r>
    </w:p>
    <w:p>
      <w:pPr>
        <w:pStyle w:val="Normal"/>
        <w:rPr/>
      </w:pPr>
      <w:r>
        <w:rPr/>
        <w:tab/>
        <w:t>So, may God bless and keep the president, his marriage and his family … and may they stay close together always.</w:t>
      </w:r>
    </w:p>
    <w:p>
      <w:pPr>
        <w:pStyle w:val="Normal"/>
        <w:rPr/>
      </w:pPr>
      <w:r>
        <w:rPr/>
      </w:r>
    </w:p>
    <w:p>
      <w:pPr>
        <w:pStyle w:val="Normal"/>
        <w:rPr/>
      </w:pPr>
      <w:r>
        <w:rPr/>
        <w:t>Pastor Dave Bar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02:00Z</dcterms:created>
  <dc:creator>david.barker</dc:creator>
  <dc:description/>
  <cp:keywords/>
  <dc:language>en-US</dc:language>
  <cp:lastModifiedBy>david.barker</cp:lastModifiedBy>
  <dcterms:modified xsi:type="dcterms:W3CDTF">2009-03-14T14:02:00Z</dcterms:modified>
  <cp:revision>2</cp:revision>
  <dc:subject/>
  <dc:title/>
</cp:coreProperties>
</file>