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Precedential” Race</w:t>
      </w:r>
    </w:p>
    <w:p>
      <w:pPr>
        <w:pStyle w:val="Normal"/>
        <w:jc w:val="center"/>
        <w:rPr/>
      </w:pPr>
      <w:r>
        <w:rPr/>
      </w:r>
    </w:p>
    <w:p>
      <w:pPr>
        <w:pStyle w:val="Normal"/>
        <w:rPr/>
      </w:pPr>
      <w:r>
        <w:rPr/>
        <w:tab/>
        <w:t>What a furor the recent political days have been!  At the end of the Democratic Convention, Mr. Obama stood before 70,000 plus fans in an outdoor stadium and announced he would accept the nomination to be the Democratic candidate for President.  Amidst speculation that Mr. McCain might try to steal Mr. Obama’s thunder by announcing his own running mate at the same time, Mr. McCain’s TV ads, instead, graciously congratulated Mr. Obama on reaching this height.  Yet, something in Mr. McCain’s smile on those ads suggested something up his sleeve soon to be revealed.</w:t>
      </w:r>
    </w:p>
    <w:p>
      <w:pPr>
        <w:pStyle w:val="Normal"/>
        <w:rPr/>
      </w:pPr>
      <w:r>
        <w:rPr/>
        <w:tab/>
        <w:t>That “ace” turned out to be Mrs. Palin, Governor of Alaska.  For the Republicans, the announcement was too delicious.  After seeing the curtain descend on the war-weary and pant-suited Hillary Rodham Clinton, the stage was overwhelmed by the presentation of a fresh, conservative “skirt”.  For the Democrats, however, this was simply over the top, a reach of very unlikely proportions in order to pull off an unfair upstaging of a passion and drive that many in the Democratic party had considered their territory, their duty and their destiny – to put a woman in the White House.</w:t>
      </w:r>
    </w:p>
    <w:p>
      <w:pPr>
        <w:pStyle w:val="Normal"/>
        <w:rPr/>
      </w:pPr>
      <w:r>
        <w:rPr/>
        <w:tab/>
        <w:t>So, it would seem, no matter how you look at it, the election this fall will be precedent-setting.  And the media is leaving no stone unturned.  So much dirt to find, so many opinions to be heard, so many polls to be taken.  I’m sure they are telling themselves: “It’s just too good to be true!”  But how should Christians look at this?  Should we welcome this or give up on both parties?</w:t>
      </w:r>
    </w:p>
    <w:p>
      <w:pPr>
        <w:pStyle w:val="Normal"/>
        <w:rPr/>
      </w:pPr>
      <w:r>
        <w:rPr/>
        <w:tab/>
        <w:t>Can a woman serve in such a public office?  Well, of course.  Capability in talent, drive and conviction has never been a market cornered by the male of our race.  And if what we’ve already been told about Mrs. Palin is true, she might have what it takes to survive the Washington machine, which has successfully chewed up – or converted - many more before her.</w:t>
      </w:r>
    </w:p>
    <w:p>
      <w:pPr>
        <w:pStyle w:val="Normal"/>
        <w:rPr/>
      </w:pPr>
      <w:r>
        <w:rPr/>
        <w:tab/>
        <w:t>Can a Christian woman serve the public good without being an ardent, self-defensive Feminist?  The answer here is, again, of course.  Many have and many more will.  But, as we know, along with trying to do the job, she has to dodge the caricature and criticism of her conservative views.  Already, the media is busy challenging the religious right on the question of whether the candidacy of Mrs. Palin violates their own principles of patriarchalism.  “Isn’t she supposed to be home making cookies, raising children, being subservient to her husband?” they ask.  In doing so, they are hoping to catch the Christian right in the act of being total hypocrites and possibly shaming them into retreat on this coveted front.  But if she can keep her cool, Mrs. Palin might just find the world listening and, if that happens, she will have an enormous opportunity to explain herself and teach her worldview.</w:t>
      </w:r>
    </w:p>
    <w:p>
      <w:pPr>
        <w:pStyle w:val="Normal"/>
        <w:rPr/>
      </w:pPr>
      <w:r>
        <w:rPr/>
        <w:tab/>
        <w:t>Can a Christian woman serve in such a public and large-scale way and still be a wife and mother?  There are two ways to answer that question.  If we answer it from a Feminist perspective, the answer would be “Of course.  Women do it all the time.  Besides, women have a right to do just what men do and to be equal to them.”  But this should not be our answer.  The very definitions of marriage and family and a woman’s control over “her own body” have had to be challenged, destroyed and changed in our society and culture in order to meet the demand that women be able hold this view and that men be made to agree with them.  Divorce, abortion and the demeaning of a man’s responsibility at home and in society have been very costly losses in order for women to boast of such equality.  Achieving such equality is not a victory for women against chauvinism and prejudice, it is a reflection of our mutually fallen nature and how we are willing to oppose God to get what we want and think we can have without repercussions.</w:t>
      </w:r>
    </w:p>
    <w:p>
      <w:pPr>
        <w:pStyle w:val="Normal"/>
        <w:rPr/>
      </w:pPr>
      <w:r>
        <w:rPr/>
        <w:tab/>
        <w:t>We should not forget that even as more and more of our politicians are doing.  The Democrats have, for some time now, defended the women they have had in their political arenas with such demands for equality and now we hear more and more Republicans embracing the same line of reasoning – equality between the sexes is primary in their thinking, they say, and nothing, they would argue, should be allowed to stand in the way of that.  Indeed, very little has and survived.</w:t>
      </w:r>
    </w:p>
    <w:p>
      <w:pPr>
        <w:pStyle w:val="Normal"/>
        <w:rPr/>
      </w:pPr>
      <w:r>
        <w:rPr/>
        <w:tab/>
        <w:t>But if we answer this last question from a biblical perspective, we find the answer is not so cut and dry because the answer is not measured by ability alone and not by equality at all but by hearing and embracing what Scripture teaches about priorities that are bigger than individual ambitions.  Those priorities are about roles and relationships God has ordained between the sexes that are to be obediently lived out by God’s people, about vows taken before God and to a husband or wife that are to be first in each of their lives, and even more than that, by the recognition and anticipation of God’s promise of divine blessings for those living by these priorities as well as His warning of consequences to those who do not.</w:t>
      </w:r>
    </w:p>
    <w:p>
      <w:pPr>
        <w:pStyle w:val="Normal"/>
        <w:rPr/>
      </w:pPr>
      <w:r>
        <w:rPr/>
        <w:tab/>
        <w:t>You see, contrary to the sinfully cynical views of the skeptics, the Bible doesn’t teach that the married woman is to be a doormat or a “Stepford Wife” but a helper suitable to her husband.  That defines who she is just as much as God’s charge to the man to have dominion over the earth defines who he is.  The goal of all the wife does is to be in support her husband and his effort and aim to provide and care for his family and build up his community and the culture of his civilization.</w:t>
      </w:r>
    </w:p>
    <w:p>
      <w:pPr>
        <w:pStyle w:val="Normal"/>
        <w:rPr/>
      </w:pPr>
      <w:r>
        <w:rPr/>
        <w:tab/>
        <w:t xml:space="preserve">Now, if the husband is truly being the head of his wife, he will be the one to make the determination, </w:t>
      </w:r>
      <w:r>
        <w:rPr>
          <w:i/>
        </w:rPr>
        <w:t>Coram Deo,</w:t>
      </w:r>
      <w:r>
        <w:rPr/>
        <w:t xml:space="preserve"> about what his wife’s help means in their circumstance and how that help is to be defined.  It is his role to determine how much, if at all, the wife does outside the home and to what extent.  A farmer’s wife may raise their children but she might also have to be a farmer too, a shopkeeper might need his wife to work behind the counter too, etc.  Proverbs 31 indicates that the husband may be pleased to have his wife serve in business, finance, or other fields as much as in home itself.  I have not heard much at all so far about how their marriage has functioned but it could be that all that Mrs. Palin has done so far falls under her husband’s broadening scope of what it means to be his help not only in the family but also in their community.</w:t>
      </w:r>
    </w:p>
    <w:p>
      <w:pPr>
        <w:pStyle w:val="Normal"/>
        <w:rPr/>
      </w:pPr>
      <w:r>
        <w:rPr/>
        <w:tab/>
        <w:t xml:space="preserve">But now she is thrust into a much larger arena and here, biblical headship itself is threatened.  Even if Mrs. Palin’s husband not only approves but encourages her to such a political race and such a potential role of public service, in point of fact, he will have to surrender many elements of his God-given headship over her for the time being and allow, even compel his wife to be free of it due to the size and scope of the national office.  She will be required to take oaths and vows to the nation which will take precedent over the vows she has already taken and given to her husband.  The result could bring a terrible strain on her duty and ability to respond to and help her husband before God even as the people evaluate and demand her performance before her nation. </w:t>
      </w:r>
    </w:p>
    <w:p>
      <w:pPr>
        <w:pStyle w:val="Normal"/>
        <w:rPr/>
      </w:pPr>
      <w:r>
        <w:rPr/>
        <w:tab/>
        <w:t>But the implications are also much larger for the rest of us.  When Deborah took charge of the nation of Israel (Judges 4), it was in a day of miserable selfishness, lack of direction and apathy.  Yet her judgeship bears all the marks of God-given success due to Deborah’s competency, wisdom and performance.  There was no doubt Israel prospered under her judgeship in the short run.  But the real message of her story was to pronounce shame on the men of that nation who had not been willing to be the men God called them to be and lead the nation as men.  It is no insult to our women to say God insists that our men be men.</w:t>
      </w:r>
    </w:p>
    <w:p>
      <w:pPr>
        <w:pStyle w:val="Normal"/>
        <w:rPr/>
      </w:pPr>
      <w:r>
        <w:rPr/>
        <w:tab/>
        <w:t>Why?  Because God created both men and women in the image of God but very different in terms of character, attitude and sexuality.  God created both the man and the woman each for their purpose - identified continually in terms of God-ordained roles and relationships in marriage and in the family - roles and relationships which are part of His creation order, covenant, and story of redemption.  God ordained these to allow for the long-ranged blessing of the people and the strengthening of the nations – and such roles and relationships cannot be cancelled at the will and whim of any man or woman or by the demands and needs of any nation.</w:t>
      </w:r>
    </w:p>
    <w:p>
      <w:pPr>
        <w:pStyle w:val="Normal"/>
        <w:rPr/>
      </w:pPr>
      <w:r>
        <w:rPr/>
      </w:r>
    </w:p>
    <w:p>
      <w:pPr>
        <w:pStyle w:val="Normal"/>
        <w:rPr/>
      </w:pPr>
      <w:r>
        <w:rPr/>
        <w:t>David G. Barker</w:t>
      </w:r>
    </w:p>
    <w:p>
      <w:pPr>
        <w:pStyle w:val="Normal"/>
        <w:rPr/>
      </w:pPr>
      <w:r>
        <w:rPr/>
        <w:t>September,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1:08:00Z</dcterms:created>
  <dc:creator>David Barker</dc:creator>
  <dc:description/>
  <cp:keywords/>
  <dc:language>en-US</dc:language>
  <cp:lastModifiedBy>David Barker</cp:lastModifiedBy>
  <dcterms:modified xsi:type="dcterms:W3CDTF">2008-09-24T12:01:00Z</dcterms:modified>
  <cp:revision>12</cp:revision>
  <dc:subject/>
  <dc:title/>
</cp:coreProperties>
</file>