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0" w:before="0" w:after="50"/>
        <w:ind w:firstLine="150"/>
        <w:jc w:val="center"/>
        <w:rPr>
          <w:b/>
          <w:b/>
          <w:i/>
          <w:i/>
          <w:sz w:val="32"/>
          <w:szCs w:val="32"/>
        </w:rPr>
      </w:pPr>
      <w:r>
        <w:rPr>
          <w:b/>
          <w:i/>
          <w:sz w:val="32"/>
          <w:szCs w:val="32"/>
        </w:rPr>
        <w:t>The Battle Over Susan</w:t>
      </w:r>
      <w:r>
        <mc:AlternateContent>
          <mc:Choice Requires="wps">
            <w:drawing>
              <wp:anchor behindDoc="1" distT="0" distB="0" distL="114935" distR="114935" simplePos="0" locked="0" layoutInCell="0" allowOverlap="1" relativeHeight="2">
                <wp:simplePos x="0" y="0"/>
                <wp:positionH relativeFrom="column">
                  <wp:posOffset>3035935</wp:posOffset>
                </wp:positionH>
                <wp:positionV relativeFrom="paragraph">
                  <wp:posOffset>-347345</wp:posOffset>
                </wp:positionV>
                <wp:extent cx="3121660" cy="2240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21660" cy="2240915"/>
                        </a:xfrm>
                        <a:prstGeom prst="rect"/>
                        <a:solidFill>
                          <a:srgbClr val="FFFFFF"/>
                        </a:solidFill>
                        <a:ln w="9525">
                          <a:solidFill>
                            <a:srgbClr val="000000"/>
                          </a:solidFill>
                        </a:ln>
                      </wps:spPr>
                      <wps:txbx>
                        <w:txbxContent>
                          <w:p>
                            <w:pPr>
                              <w:pStyle w:val="Normal"/>
                              <w:rPr>
                                <w:rFonts w:ascii="Georgia" w:hAnsi="Georgia" w:cs="Georgia"/>
                                <w:sz w:val="14"/>
                                <w:szCs w:val="14"/>
                              </w:rPr>
                            </w:pPr>
                            <w:r>
                              <w:rPr>
                                <w:rFonts w:cs="Georgia" w:ascii="Georgia" w:hAnsi="Georgia"/>
                                <w:sz w:val="14"/>
                                <w:szCs w:val="14"/>
                              </w:rPr>
                              <w:drawing>
                                <wp:inline distT="0" distB="0" distL="0" distR="0">
                                  <wp:extent cx="2918460" cy="205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918460" cy="2052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176.45pt;mso-wrap-distance-left:9.05pt;mso-wrap-distance-right:9.05pt;mso-wrap-distance-top:0pt;mso-wrap-distance-bottom:0pt;margin-top:-27.35pt;mso-position-vertical-relative:text;margin-left:239.05pt;mso-position-horizontal-relative:text">
                <v:textbox>
                  <w:txbxContent>
                    <w:p>
                      <w:pPr>
                        <w:pStyle w:val="Normal"/>
                        <w:rPr>
                          <w:rFonts w:ascii="Georgia" w:hAnsi="Georgia" w:cs="Georgia"/>
                          <w:sz w:val="14"/>
                          <w:szCs w:val="14"/>
                        </w:rPr>
                      </w:pPr>
                      <w:r>
                        <w:rPr>
                          <w:rFonts w:cs="Georgia" w:ascii="Georgia" w:hAnsi="Georgia"/>
                          <w:sz w:val="14"/>
                          <w:szCs w:val="14"/>
                        </w:rPr>
                        <w:drawing>
                          <wp:inline distT="0" distB="0" distL="0" distR="0">
                            <wp:extent cx="2918460" cy="205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918460" cy="2052320"/>
                                    </a:xfrm>
                                    <a:prstGeom prst="rect">
                                      <a:avLst/>
                                    </a:prstGeom>
                                  </pic:spPr>
                                </pic:pic>
                              </a:graphicData>
                            </a:graphic>
                          </wp:inline>
                        </w:drawing>
                      </w:r>
                    </w:p>
                  </w:txbxContent>
                </v:textbox>
                <w10:wrap type="square"/>
              </v:rect>
            </w:pict>
          </mc:Fallback>
        </mc:AlternateContent>
      </w:r>
    </w:p>
    <w:p>
      <w:pPr>
        <w:pStyle w:val="Normal"/>
        <w:spacing w:lineRule="atLeast" w:line="190" w:before="0" w:after="50"/>
        <w:ind w:firstLine="150"/>
        <w:jc w:val="center"/>
        <w:rPr/>
      </w:pPr>
      <w:r>
        <w:rPr/>
        <w:t>by the Rev. David G. Barker</w:t>
      </w:r>
    </w:p>
    <w:p>
      <w:pPr>
        <w:pStyle w:val="Normal"/>
        <w:jc w:val="both"/>
        <w:rPr/>
      </w:pPr>
      <w:r>
        <w:rPr/>
      </w:r>
    </w:p>
    <w:p>
      <w:pPr>
        <w:pStyle w:val="Normal"/>
        <w:jc w:val="both"/>
        <w:rPr/>
      </w:pPr>
      <w:r>
        <w:rPr/>
        <w:tab/>
        <w:t xml:space="preserve">I think we’re all used to the old line: “the movie wasn’t as good as the book”.  In many instances, that is just due to the nature of translating from one form of art and communication to another.  Books, particularly novels, build their cases slowly and methodically whereas movies are much more constrained – time is extremely short, action over dialogue is almost demanded, and the flow of the plot of any movie is virtually standardized, predictable and much more restricted.  Very often, to make up for this inherent and severe limitation, movie producers desperately add advances in “window dressing” such as animation, portrayal of violence, humor, pornography and the speed of action, just to keep people coming.  And, increasingly, movies today are evaluated by audiences who do not reflect on the message but merely regard the entertainment value – their focus is on nothing more than the window dressing.  “The animation was cool” or “there’s not </w:t>
      </w:r>
      <w:r>
        <w:rPr>
          <w:i/>
        </w:rPr>
        <w:t>much</w:t>
      </w:r>
      <w:r>
        <w:rPr/>
        <w:t xml:space="preserve"> sex in it” or “yes, there was lots of language in that one”.  These are the things that make or break movies today.  Dialogue, and the patience needed to develop a plot, both of which are staples in books, are waved off and dismissed in most cinematic translations – these things are now relegated just to “chick flicks”.</w:t>
      </w:r>
    </w:p>
    <w:p>
      <w:pPr>
        <w:pStyle w:val="Normal"/>
        <w:jc w:val="both"/>
        <w:rPr/>
      </w:pPr>
      <w:r>
        <w:rPr/>
        <w:tab/>
        <w:t>When we are aware of this translation dilemma, we are ready and willing to appreciate a director’s efforts to cram a full-sized novel into a full-length movie.  (Of course, in our day and age, people who actually read books are becoming more and more scarce as we have become a culture that does not take time to read or even appreciate reading but demands, instead, to be entertained quickly.)  And we accept a certain amount of liberty taken when constructing a screenplay – some action needs to be rearranged and some characters need to be manipulated, even though that will complicate matters farther down the road.</w:t>
      </w:r>
    </w:p>
    <w:p>
      <w:pPr>
        <w:pStyle w:val="Normal"/>
        <w:jc w:val="both"/>
        <w:rPr/>
      </w:pPr>
      <w:r>
        <w:rPr/>
        <w:tab/>
        <w:t xml:space="preserve">But directors have also been known to take even more liberties when dealing with an original storyline – not because of the need of the art of translation but because of his own desires and agendas as well as finances (we are talking about a multi-million dollar business, after all) – intentionally wanting to put his own spin or message into the storyline, even altering the author’s theme or intent deliberately in the process.  Such is the case with Disney’s new rendition of C.S. Lewis’ </w:t>
      </w:r>
      <w:r>
        <w:rPr>
          <w:u w:val="single"/>
        </w:rPr>
        <w:t>Prince Caspian</w:t>
      </w:r>
      <w:r>
        <w:rPr/>
        <w:t xml:space="preserve"> and let me give you just one example – that having to do with the character of Susan, the elder of the two girls who make up the main characters for the entire series.</w:t>
      </w:r>
    </w:p>
    <w:p>
      <w:pPr>
        <w:pStyle w:val="Normal"/>
        <w:jc w:val="both"/>
        <w:rPr/>
      </w:pPr>
      <w:r>
        <w:rPr/>
        <w:tab/>
        <w:t>In the books, Susan’s character is deliberately structured by Lewis.  That is an important point we should not miss.  She is a sensitive girl, well on her way to maturity after the model of womanly dignity and Christian character – she possesses and develops a gentle and quiet spirit.  She is placed in contrast to younger Lucy who is more personable, effervescent, willing to believe, trust and love.</w:t>
      </w:r>
    </w:p>
    <w:p>
      <w:pPr>
        <w:pStyle w:val="Normal"/>
        <w:jc w:val="both"/>
        <w:rPr/>
      </w:pPr>
      <w:r>
        <w:rPr/>
        <w:tab/>
        <w:t xml:space="preserve">In volume 1, </w:t>
      </w:r>
      <w:r>
        <w:rPr>
          <w:u w:val="single"/>
        </w:rPr>
        <w:t>The Lion, the Witch and the Wardrobe</w:t>
      </w:r>
      <w:r>
        <w:rPr/>
        <w:t>, Father Christmas gives all four children gifts – “tools”, he calls them, “not toys”.  Susan is given a bow and a quiver of arrows.  Lucy is given a bottle filled with a special juice.  These gifts reflect their character traits – Susan is given that which will help her keep troubles at a distance and target them accurately, whereas Lucy is encouraged to draw near to and touch those who hurt.  But beyond that, there comes an explanation for each.  “You must use the bow only in great need”, Father Christmas tells Susan, “ for I do not mean you to fight in the battle.”</w:t>
      </w:r>
    </w:p>
    <w:p>
      <w:pPr>
        <w:pStyle w:val="Normal"/>
        <w:jc w:val="both"/>
        <w:rPr/>
      </w:pPr>
      <w:r>
        <w:rPr/>
        <w:tab/>
        <w:t xml:space="preserve">In Megan Basham’s review of the movie, </w:t>
      </w:r>
      <w:r>
        <w:rPr>
          <w:u w:val="single"/>
        </w:rPr>
        <w:t>Prince Caspian</w:t>
      </w:r>
      <w:r>
        <w:rPr/>
        <w:t xml:space="preserve"> for </w:t>
      </w:r>
      <w:r>
        <w:rPr>
          <w:i/>
        </w:rPr>
        <w:t>World Magazine</w:t>
      </w:r>
      <w:r>
        <w:rPr/>
        <w:t>, she points this out:</w:t>
      </w:r>
    </w:p>
    <w:p>
      <w:pPr>
        <w:pStyle w:val="Normal"/>
        <w:ind w:left="720" w:hanging="0"/>
        <w:jc w:val="both"/>
        <w:rPr>
          <w:i/>
          <w:i/>
          <w:sz w:val="22"/>
          <w:szCs w:val="22"/>
        </w:rPr>
      </w:pPr>
      <w:r>
        <w:rPr>
          <w:i/>
          <w:sz w:val="22"/>
          <w:szCs w:val="22"/>
        </w:rPr>
        <w:t>“</w:t>
      </w:r>
      <w:r>
        <w:rPr>
          <w:i/>
          <w:sz w:val="22"/>
          <w:szCs w:val="22"/>
        </w:rPr>
        <w:t xml:space="preserve">Readers may remember that when eldest sister Susan Pevensie was given her gift of bow and arrows by Father Christmas in </w:t>
      </w:r>
      <w:r>
        <w:rPr>
          <w:i/>
          <w:iCs/>
          <w:sz w:val="22"/>
          <w:szCs w:val="22"/>
        </w:rPr>
        <w:t>The Lion, the Witch and the Wardrobe</w:t>
      </w:r>
      <w:r>
        <w:rPr>
          <w:i/>
          <w:sz w:val="22"/>
          <w:szCs w:val="22"/>
        </w:rPr>
        <w:t>, she was instructed not to use them for battle. The pronouncement wasn't an anti-war sentiment, but rather one of gender defining—the old bearded man went on to tell Susan that war is an ugly thing when women are involved. In Lewis' world, queens were not meant for combat.”</w:t>
      </w:r>
    </w:p>
    <w:p>
      <w:pPr>
        <w:pStyle w:val="Normal"/>
        <w:jc w:val="both"/>
        <w:rPr/>
      </w:pPr>
      <w:r>
        <w:rPr/>
        <w:t>This is precisely correct.  Lewis, writing and teaching children from a Christian perspective, is holding up the biblical principle of proper and true roles and relationships that are drawn along gender lines.  It is the men who are called to do battle, not women.</w:t>
      </w:r>
    </w:p>
    <w:p>
      <w:pPr>
        <w:pStyle w:val="Normal"/>
        <w:jc w:val="both"/>
        <w:rPr/>
      </w:pPr>
      <w:r>
        <w:rPr/>
        <w:tab/>
        <w:t>Now this is an important theme in the book to understand today.  This is what defines honor and nobility and how those traits differ in their display and evidence between men and women.  They are not found because men and women do the same things but rather the opposite, because they live out their differences as God intended.</w:t>
      </w:r>
    </w:p>
    <w:p>
      <w:pPr>
        <w:pStyle w:val="Normal"/>
        <w:jc w:val="both"/>
        <w:rPr/>
      </w:pPr>
      <w:r>
        <w:rPr/>
        <w:tab/>
        <w:t>Our present culture has lost this.  Since the Clinton presidency, the military of our nation is made up of both men and women.  Aircraft carriers have co-ed crews.  Young mothers go into combat while their husbands stay home.  Men do not even know what it means to be men any longer and women have run away from what it means to be women.</w:t>
      </w:r>
    </w:p>
    <w:p>
      <w:pPr>
        <w:pStyle w:val="Normal"/>
        <w:jc w:val="both"/>
        <w:rPr/>
      </w:pPr>
      <w:r>
        <w:rPr/>
        <w:tab/>
        <w:t>But the director also twisted the lines of Father Christmas to make a political statement with which Lewis would also adamantly disagree.  Megan Basham also points this out:</w:t>
      </w:r>
    </w:p>
    <w:p>
      <w:pPr>
        <w:pStyle w:val="Normal"/>
        <w:ind w:left="720" w:hanging="0"/>
        <w:jc w:val="both"/>
        <w:rPr/>
      </w:pPr>
      <w:r>
        <w:rPr>
          <w:i/>
          <w:sz w:val="22"/>
          <w:szCs w:val="22"/>
        </w:rPr>
        <w:t xml:space="preserve">In the first film Adamson neatly sidestepped this issue </w:t>
      </w:r>
      <w:r>
        <w:rPr>
          <w:sz w:val="22"/>
          <w:szCs w:val="22"/>
        </w:rPr>
        <w:t>[that “queens were not meant for combat”]</w:t>
      </w:r>
      <w:r>
        <w:rPr>
          <w:i/>
          <w:sz w:val="22"/>
          <w:szCs w:val="22"/>
        </w:rPr>
        <w:t xml:space="preserve"> by having Father Christmas tell Susan not to use her bow in combat because all war is ugly. </w:t>
      </w:r>
    </w:p>
    <w:p>
      <w:pPr>
        <w:pStyle w:val="Normal"/>
        <w:jc w:val="both"/>
        <w:rPr/>
      </w:pPr>
      <w:r>
        <w:rPr/>
        <w:t>Living through both world wars, Lewis would certainly agree that war is ugly but he knew what it meant to necessarily overcome evil with righteousness.  But remember, violence makes for good pictures.  So, forget what Lewis wrote and what Father Christmas said or didn’t say, let’s have a war on screen that wasn’t in the book and let’s put Susan in the midst of it, even leading in it.</w:t>
      </w:r>
    </w:p>
    <w:p>
      <w:pPr>
        <w:pStyle w:val="Normal"/>
        <w:jc w:val="both"/>
        <w:rPr/>
      </w:pPr>
      <w:r>
        <w:rPr/>
        <w:tab/>
        <w:t>In contrast to the book, Susan is transformed in the movie to appeal to this culture – she is made into just another man, taking her weapon of war into battle.  Well, perhaps this was just a matter of translating the book into the screenplay?  No, it was deliberate on the part of the director, Andrew Anderson.  He simply threw out the biblical concept of gender roles and relationships and made his Susan into a warrior queen.  And his reasoning for doing so is quite frank:</w:t>
      </w:r>
    </w:p>
    <w:p>
      <w:pPr>
        <w:pStyle w:val="Normal"/>
        <w:ind w:left="720" w:hanging="0"/>
        <w:jc w:val="both"/>
        <w:rPr>
          <w:i/>
          <w:i/>
          <w:sz w:val="22"/>
          <w:szCs w:val="22"/>
        </w:rPr>
      </w:pPr>
      <w:r>
        <w:rPr>
          <w:i/>
          <w:sz w:val="22"/>
          <w:szCs w:val="22"/>
        </w:rPr>
        <w:t>"When the issue of Susan not participating in the fight for Narnia was introduced in the first film, I rejected it then. I was like, 'Well, if she's just gonna make sandwiches then give her a plate and a knife.' It's something that I don't agree with so I wasn't going to make a movie like that."</w:t>
      </w:r>
    </w:p>
    <w:p>
      <w:pPr>
        <w:pStyle w:val="Normal"/>
        <w:jc w:val="both"/>
        <w:rPr/>
      </w:pPr>
      <w:r>
        <w:rPr/>
        <w:t>The point is clear: the director regarded Lewis’ view of women and what they should be and what they should do as demeaning, as merely feminine instead of heroically feminist, and so he changed the character.</w:t>
      </w:r>
    </w:p>
    <w:p>
      <w:pPr>
        <w:pStyle w:val="Normal"/>
        <w:jc w:val="both"/>
        <w:rPr/>
      </w:pPr>
      <w:r>
        <w:rPr/>
        <w:tab/>
        <w:t>But it goes even farther.  Christopher Markus, who worked on the screenplay, reveals another dimension of this decision to change the character:</w:t>
      </w:r>
    </w:p>
    <w:p>
      <w:pPr>
        <w:pStyle w:val="Normal"/>
        <w:ind w:left="720" w:hanging="0"/>
        <w:jc w:val="both"/>
        <w:rPr>
          <w:sz w:val="22"/>
          <w:szCs w:val="22"/>
        </w:rPr>
      </w:pPr>
      <w:r>
        <w:rPr>
          <w:i/>
          <w:sz w:val="22"/>
          <w:szCs w:val="22"/>
        </w:rPr>
        <w:t>"In Anna [Popplewell, the actress who played Susan] you have an actress with such authority, that person is not sitting back and going, ‘OK, you guys fight.’"</w:t>
      </w:r>
    </w:p>
    <w:p>
      <w:pPr>
        <w:pStyle w:val="Normal"/>
        <w:jc w:val="both"/>
        <w:rPr/>
      </w:pPr>
      <w:r>
        <w:rPr/>
        <w:t>In other words, it was more important to give the actress selected to play the role a part that would make her look good, make her more attractive to this modern, young audience than to try to teach them what Lewis wanted his young, female readers to learn.  This, we can also surmise, is why the director added the kiss between Susan and Prince Caspian to the end of his movie.  Just as Disney always seems to be doing, they are using this movie to build another teen idol cult.</w:t>
      </w:r>
    </w:p>
    <w:p>
      <w:pPr>
        <w:pStyle w:val="Normal"/>
        <w:jc w:val="both"/>
        <w:rPr/>
      </w:pPr>
      <w:r>
        <w:rPr/>
        <w:tab/>
        <w:t>The book is very different from the movie on several levels.  For one thing, a vast majority of the book is given to dialogue and description.  It teaches the necessary background and the theology for the rest of the series.  But none of that translates readily into screenplay.  But rather than simply being overlooked, it is substituted with another, entirely different anthropology and worldview that is anti-Lewis – the lie of feminism and the building of a profitable pop-culture.</w:t>
      </w:r>
    </w:p>
    <w:p>
      <w:pPr>
        <w:pStyle w:val="Normal"/>
        <w:jc w:val="both"/>
        <w:rPr/>
      </w:pPr>
      <w:r>
        <w:rPr/>
        <w:tab/>
        <w:t>In the book, Susan is not even near the battle between Prince Caspian and Miraz because Aslan has drawn her away to himself and is working on renewing her faith and belief and trust in him.  Rather than being “on the sidelines during all the action making sandwiches”, this time in her life is essential to her character development and to her growing up.  It explains how and why she becomes stronger as a believing woman.  In contrast, the Susan of the movie hardly has time for Aslan, she is in the action with the guys, she is merely confident of herself, she, too, is bold and violent.  She manages to bear the qualities of a man and still be a woman as she chooses.  And for this reason, she is held up as the heroine for all young girls everywhere.  This Susan has no need for any lion.  She is her own lioness.</w:t>
      </w:r>
    </w:p>
    <w:p>
      <w:pPr>
        <w:pStyle w:val="Normal"/>
        <w:jc w:val="both"/>
        <w:rPr/>
      </w:pPr>
      <w:r>
        <w:rPr/>
        <w:tab/>
        <w:t>Christian fathers of young daughters need to understand these things and be aware of what the world intentionally desires to teach and encourage your daughters to think and how to regard themselves.  What are you doing to successfully counter this?  How are you pointing your daughters in a biblical direction and pointing them to Christ?  The books by C.S. Lewis have contributed to this effort for many.  Read the your daughters and discuss them.  Don’t put the books aside so you have time to see the mov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13:00Z</dcterms:created>
  <dc:creator>David Barker</dc:creator>
  <dc:description/>
  <cp:keywords/>
  <dc:language>en-US</dc:language>
  <cp:lastModifiedBy>David Barker</cp:lastModifiedBy>
  <dcterms:modified xsi:type="dcterms:W3CDTF">2008-05-29T13:15:00Z</dcterms:modified>
  <cp:revision>6</cp:revision>
  <dc:subject/>
  <dc:title> </dc:title>
</cp:coreProperties>
</file>